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ансов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  общеобразовательного   учреждения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лобугульминской средней общеобразовательной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угульм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еализации Программы развития </w:t>
      </w:r>
    </w:p>
    <w:p>
      <w:pPr>
        <w:pStyle w:val="Normal"/>
        <w:jc w:val="center"/>
        <w:rPr/>
      </w:pPr>
      <w:r>
        <w:rPr>
          <w:b/>
          <w:bCs/>
        </w:rPr>
        <w:t>в объеме запрашиваемого финансирования в 1 млн. рубле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/>
      </w:pPr>
      <w:r>
        <w:rPr/>
        <w:t>Государственная финансовая поддержка в объеме 1 млн. рублей будет использована на развитие учебно-материальной базы образовательного учреждения, ориентированное на информатизацию образовательно-воспитательного процесса: обновление компьютерного парка кабинета информатики в соответствии с системными требованиями современных образовательных программ, создание информационно-ресурсного центра, повышение квалификации педагогических и руководящих работников в области применения информационно-коммуникационных и интерактивных технологий на продвинутом уровне, приобретение интерактивных средств обучения, поддержка работы школьной газеты «МБ-Новости» и школьного радио с целью профессиональной подготовки учащихся, пополнение школьной медиатеки.</w:t>
      </w:r>
    </w:p>
    <w:p>
      <w:pPr>
        <w:pStyle w:val="TextBody"/>
        <w:ind w:firstLine="708"/>
        <w:rPr/>
      </w:pPr>
      <w:r>
        <w:rPr/>
        <w:t xml:space="preserve">С 2005 года одним из направлений работы школы стала работа по профильному обучению учащихся 10-11 классов по информационно-технологическому профилю. Однако, при организации работы данного профиля школа столкнулась с проблемой отсутствия </w:t>
      </w:r>
      <w:r>
        <w:rPr>
          <w:b/>
        </w:rPr>
        <w:t>современного парка компьютерной техники</w:t>
      </w:r>
      <w:r>
        <w:rPr/>
        <w:t xml:space="preserve">, современных обучающих интерактивных и офисных программ, интерактивной доски. Имеющийся парк компьютерной техники существенно устарел. Системные требования не позволяют использовать 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Vista</w:t>
      </w:r>
      <w:r>
        <w:rPr/>
        <w:t>, прикладное программное обеспечение (</w:t>
      </w:r>
      <w:r>
        <w:rPr>
          <w:lang w:val="en-US"/>
        </w:rPr>
        <w:t>Photoshop</w:t>
      </w:r>
      <w:r>
        <w:rPr/>
        <w:t xml:space="preserve"> 8, </w:t>
      </w:r>
      <w:r>
        <w:rPr>
          <w:lang w:val="en-US"/>
        </w:rPr>
        <w:t>Corell</w:t>
      </w:r>
      <w:r>
        <w:rPr/>
        <w:t xml:space="preserve"> </w:t>
      </w:r>
      <w:r>
        <w:rPr>
          <w:lang w:val="en-US"/>
        </w:rPr>
        <w:t>Drow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, учебные обучающие программы), объектно-ориентированные языки программирования. Отсутствие необходимого программного обеспечения во время обучающего процесса по профильному предмету «информатика» приводит к затруднению усвоения и закрепления знаний, умений и навыков  обучающихся по данному предмету. Приобретение современного оборудования позволит улучшить качество подготовки сельских выпускников  по информационно-технологическому профилю, повысить качество образовательных услуг, предоставляемых школой. </w:t>
      </w:r>
    </w:p>
    <w:p>
      <w:pPr>
        <w:pStyle w:val="TextBody"/>
        <w:ind w:firstLine="708"/>
        <w:rPr>
          <w:b/>
          <w:b/>
        </w:rPr>
      </w:pPr>
      <w:r>
        <w:rPr/>
        <w:t xml:space="preserve">Программой развития школы предусмотрено создание </w:t>
      </w:r>
      <w:r>
        <w:rPr>
          <w:b/>
        </w:rPr>
        <w:t xml:space="preserve">информационно-ресурсного центра на базе школы, </w:t>
      </w:r>
      <w:r>
        <w:rPr/>
        <w:t xml:space="preserve">обеспечивающего систему поддержки информатизации и функционирования информационной образовательной среды школы. В информационно-ресурсном центре будет храниться, классифицироваться, упорядочиваться, редактироваться и предоставляться всем желающим пользователям (обучающимся, педагогам Малобугульминской школы и другим образовательных учреждений) вся информация, то есть будет создана единая методическая информационная среда. В данном кабинете предполагается наличие современных ноутбуков, поддерживающих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технологию беспроводной передачи данных, подключенных к высокоскоростному Интернету, интерактивной доски с дополнительным вспомогательным оборудованием, </w:t>
      </w:r>
      <w:r>
        <w:rPr>
          <w:lang w:val="en-US"/>
        </w:rPr>
        <w:t>web</w:t>
      </w:r>
      <w:r>
        <w:rPr/>
        <w:t xml:space="preserve">-камер и цифровой камеры для видео- и Интернет-конференций. Данный центр позволит организовать дистанционное обучение как для учеников школы, так и педагогов.  Использование ресурсов информационно-ресурсного центра позволит Малобугульминской школе оказывать методическую помощь и другим сельским образовательным учреждениям в области использования современных информационных и интерактивных  технологий в образовательно-воспитательном процессе. Тем более, что  опыт  работы школы по данному направлению неоднократно диссеминировался как самим образовательным учреждением, так и отдельными педагогами на семинарах и мероприятиях как муниципального, так и республиканского уровнях. </w:t>
      </w:r>
    </w:p>
    <w:p>
      <w:pPr>
        <w:pStyle w:val="TextBody"/>
        <w:ind w:firstLine="600"/>
        <w:rPr/>
      </w:pPr>
      <w:r>
        <w:rPr>
          <w:b/>
        </w:rPr>
        <w:t>Для эффективной организации воспитательного процесса</w:t>
      </w:r>
      <w:r>
        <w:rPr/>
        <w:t xml:space="preserve"> в рамках развития ученического самоуправления и экономической игры «Кто лучше?», в рамках профориентационной подготовки учащихся планируется приобретение дополнительного вспомогательного оборудования для организации более качественного выпуска школьной газеты «МБ-новости». На сегодняшний день школьная газета выпускается в 20 экземплярах. Приобретение школой качественного цветного лазерного принтера позволит значительно увеличить тираж газеты, тем самым обеспечить практически каждого обучающегося и его родителей экземпляром «МБ-Новостей». Для организации работы школьного радио необходимо звукоусиливающее устройство и микшерный пульт, совместимый с компьютером. Данное направление работы школы тесно связано с профилем школы, так как предполагает вовлечение учащихся к освоению современных информационно-коммуникационных технологий через внеклассную работу. Учащиеся получат возможность обучиться работе со вспомогательным  оборудованием: сканерами, принтерами, записывающими устройствами, звукоусиливающими  устройствами, различными  компьютерными программами.</w:t>
      </w:r>
    </w:p>
    <w:p>
      <w:pPr>
        <w:pStyle w:val="TextBody"/>
        <w:ind w:firstLine="600"/>
        <w:rPr/>
      </w:pPr>
      <w:r>
        <w:rPr/>
        <w:t>Получение нового оборудования не решит проблему эффективного использования информационно-коммуникационных технологий без квалифицированных кадров, поэтому часть средств в обязательном порядке закладывается на обучение педагогов школы. Повышение квалификации педагогов даст возможность  эффективно использовать информационно-коммуникационные технологии и интерактивные средства обучения на продвинутом уровне.    Курсовую подготовку планируется проводить через Институт  развития образования Республики Татарстан, находящемся в городе Казань, а также организацию прохождения педагогами целевых курсов дистанционного обучения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14:00Z</dcterms:created>
  <dc:creator>Zero</dc:creator>
  <dc:description/>
  <cp:keywords/>
  <dc:language>en-US</dc:language>
  <cp:lastModifiedBy>Я</cp:lastModifiedBy>
  <cp:lastPrinted>2008-02-25T08:26:00Z</cp:lastPrinted>
  <dcterms:modified xsi:type="dcterms:W3CDTF">2008-03-05T12:11:00Z</dcterms:modified>
  <cp:revision>11</cp:revision>
  <dc:subject/>
  <dc:title>Финансовый план по реализации программы</dc:title>
</cp:coreProperties>
</file>